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 письму департамента по образованию администрации Волгограда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т «__»__ 2012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+mn-cs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+mn-cs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+mn-cs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+mn-cs" w:ascii="Times New Roman" w:hAnsi="Times New Roman"/>
          <w:b/>
          <w:color w:val="000000"/>
          <w:kern w:val="2"/>
          <w:sz w:val="28"/>
          <w:szCs w:val="28"/>
          <w:lang w:eastAsia="ru-RU"/>
        </w:rPr>
        <w:t>Программа секционных мероприятий Конференции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+mn-cs"/>
          <w:b/>
          <w:b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+mn-cs" w:ascii="Times New Roman" w:hAnsi="Times New Roman"/>
          <w:b/>
          <w:i/>
          <w:color w:val="000000"/>
          <w:kern w:val="2"/>
          <w:sz w:val="28"/>
          <w:szCs w:val="28"/>
          <w:u w:val="single"/>
          <w:lang w:eastAsia="ru-RU"/>
        </w:rPr>
        <w:t>Секция 1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+mn-cs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+mn-cs" w:ascii="Times New Roman" w:hAnsi="Times New Roman"/>
          <w:b/>
          <w:color w:val="000000"/>
          <w:kern w:val="2"/>
          <w:sz w:val="28"/>
          <w:szCs w:val="28"/>
          <w:lang w:eastAsia="ru-RU"/>
        </w:rPr>
        <w:t>Тема: Тьюторское сопровождение образов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+mn-cs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+mn-cs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Ведущий: Г</w:t>
      </w:r>
      <w:r>
        <w:rPr>
          <w:rFonts w:cs="+mn-cs" w:ascii="Times New Roman" w:hAnsi="Times New Roman"/>
          <w:i/>
          <w:color w:val="000000"/>
          <w:kern w:val="2"/>
          <w:sz w:val="28"/>
          <w:szCs w:val="28"/>
          <w:lang w:eastAsia="ru-RU"/>
        </w:rPr>
        <w:t>. В. Цветкова, канд. пед. наук, Волгоград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+mn-cs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Вопросы для обсуждения, выступ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актуальные проблемы развития  тьюторства в культурно-образовательном простран-стве реги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тьюторское сопровождение образования в начальной школ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тьюторское сопровождение образования в основной  школ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тьюторское сопровождение образования в старшей шко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+mn-cs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●</w:t>
      </w: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тьюторское сопровождение в дополнительном образовании детей; взаимодействие учреждений культуры и образования через тьюторские практики на разных ступенях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+mn-cs"/>
          <w:b/>
          <w:b/>
          <w:i/>
          <w:i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+mn-cs" w:ascii="Times New Roman" w:hAnsi="Times New Roman"/>
          <w:b/>
          <w:i/>
          <w:color w:val="000000"/>
          <w:kern w:val="2"/>
          <w:sz w:val="28"/>
          <w:szCs w:val="28"/>
          <w:u w:val="single"/>
          <w:lang w:eastAsia="ru-RU"/>
        </w:rPr>
        <w:t>Секция 2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+mn-cs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+mn-cs" w:ascii="Times New Roman" w:hAnsi="Times New Roman"/>
          <w:b/>
          <w:color w:val="000000"/>
          <w:kern w:val="2"/>
          <w:sz w:val="28"/>
          <w:szCs w:val="28"/>
          <w:lang w:eastAsia="ru-RU"/>
        </w:rPr>
        <w:t>Тема: Интернет-технологии и информатизация образова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+mn-cs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Ведущий: </w:t>
      </w:r>
      <w:r>
        <w:rPr>
          <w:rFonts w:cs="+mn-cs" w:ascii="Times New Roman" w:hAnsi="Times New Roman"/>
          <w:i/>
          <w:color w:val="000000"/>
          <w:kern w:val="2"/>
          <w:sz w:val="28"/>
          <w:szCs w:val="28"/>
          <w:lang w:eastAsia="ru-RU"/>
        </w:rPr>
        <w:t>С.А. Колодин, Великий Новгород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+mn-cs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Содержание работы се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мастер-класс «Интернет-ресурсы в работе учител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интерактивные учебники по физике с использованием индивидуального сайта (Е. Е. Гетманова, канд. физико-математических наук, доцент кафедры физики БГТУ им. В. Г. Шухова, Белгород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+mn-cs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«Учебно-методический портал (УчМет)» как средство повышения професси-ональной компетентности педагога (С. А. Колодин; Т. Н. Подюкова, редактор-методист «Учебно-методического портала», Волгоград)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+mn-cs"/>
          <w:b/>
          <w:b/>
          <w:i/>
          <w:i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+mn-cs" w:ascii="Times New Roman" w:hAnsi="Times New Roman"/>
          <w:b/>
          <w:i/>
          <w:color w:val="000000"/>
          <w:kern w:val="2"/>
          <w:sz w:val="28"/>
          <w:szCs w:val="28"/>
          <w:u w:val="single"/>
          <w:lang w:eastAsia="ru-RU"/>
        </w:rPr>
        <w:t>Секция 3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+mn-cs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Реализация новых концептуальных подходов к воспитани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в условиях реализации ФГО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начального и основного общего образования нового поко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+mn-cs"/>
          <w:b/>
          <w:b/>
          <w:i/>
          <w:i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+mn-cs" w:ascii="Times New Roman" w:hAnsi="Times New Roman"/>
          <w:b/>
          <w:i/>
          <w:color w:val="000000"/>
          <w:kern w:val="2"/>
          <w:sz w:val="28"/>
          <w:szCs w:val="28"/>
          <w:u w:val="single"/>
          <w:lang w:eastAsia="ru-RU"/>
        </w:rPr>
        <w:t xml:space="preserve">Ведущий: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Л. А. Тропкина, директор МОУ лицея № 5 имени Ю. А. Гагарина Центрального района г.  Волгограда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+mn-cs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Вопросы для обсуждения, выступ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качеством воспитательн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модели воспитания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в образовательном учреждении обстановки, где было бы хорошо каж-дому ребенку и взрослому; нравственно-правовое пространство в воспитательно-образовате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ние мастерством психологического воздействия, умение организовать коллектив воспитанников, интересную жизнедеятельность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флексия своего личностного и профессионального по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новых технологий, методов и форм восп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имулирование воспитательной деятельности педагога (классного руково-дителя, воспитателя)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внеурочная деятельность как новый ресурс образовательной работы в школе в рамках ФГОС (Л. В. Шампарова, Волгогра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+mn-cs"/>
          <w:b/>
          <w:b/>
          <w:i/>
          <w:i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+mn-cs" w:ascii="Times New Roman" w:hAnsi="Times New Roman"/>
          <w:b/>
          <w:i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+mn-cs" w:ascii="Times New Roman" w:hAnsi="Times New Roman"/>
          <w:b/>
          <w:i/>
          <w:color w:val="000000"/>
          <w:kern w:val="2"/>
          <w:sz w:val="28"/>
          <w:szCs w:val="28"/>
          <w:u w:val="single"/>
          <w:lang w:eastAsia="ru-RU"/>
        </w:rPr>
        <w:t>Секция 4 (мастер-классы и проектировочные мастерск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+mn-cs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+mn-cs" w:ascii="Times New Roman" w:hAnsi="Times New Roman"/>
          <w:b/>
          <w:color w:val="000000"/>
          <w:kern w:val="2"/>
          <w:sz w:val="28"/>
          <w:szCs w:val="28"/>
          <w:lang w:eastAsia="ru-RU"/>
        </w:rPr>
        <w:t>Тема: Система школьного воспитания: опыт, проблемы, идеи развит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+mn-cs"/>
          <w:b/>
          <w:b/>
          <w:i/>
          <w:i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+mn-cs" w:ascii="Times New Roman" w:hAnsi="Times New Roman"/>
          <w:b/>
          <w:i/>
          <w:color w:val="000000"/>
          <w:kern w:val="2"/>
          <w:sz w:val="28"/>
          <w:szCs w:val="28"/>
          <w:u w:val="single"/>
          <w:lang w:eastAsia="ru-RU"/>
        </w:rPr>
        <w:t xml:space="preserve">Ведущий: </w:t>
      </w:r>
      <w:r>
        <w:rPr>
          <w:rFonts w:cs="+mn-cs" w:ascii="Times New Roman" w:hAnsi="Times New Roman"/>
          <w:i/>
          <w:color w:val="000000"/>
          <w:kern w:val="2"/>
          <w:sz w:val="28"/>
          <w:szCs w:val="28"/>
          <w:lang w:eastAsia="ru-RU"/>
        </w:rPr>
        <w:t>Т. В. Плахова, старший преподаватель ИПКРО, Самара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+mn-cs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Содержание работы секции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демонстрация достижений общеобразовательных учреждений в сфере создания и развития воспитательных систем (руководители и педагоги общеобразовательных учреждений – экспериментальных площадок Самарской области)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пан</w:t>
      </w:r>
      <w:r>
        <w:rPr>
          <w:rFonts w:cs="+mn-cs" w:ascii="Times New Roman" w:hAnsi="Times New Roman"/>
          <w:kern w:val="2"/>
          <w:sz w:val="28"/>
          <w:szCs w:val="28"/>
          <w:lang w:eastAsia="ru-RU"/>
        </w:rPr>
        <w:t>ора</w:t>
      </w: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ма проблем, мешающих эффективному развитию систем воспитания в общеобразовательном учреждении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+mn-cs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калейдоскоп идей «Перспективы развития системы воспитания юного поколения россиян» (Е. В. Волкова, магистр педагогики, руководитель МО учителей начальных классов, Волгоград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+mn-cs"/>
          <w:b/>
          <w:b/>
          <w:i/>
          <w:i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+mn-cs" w:ascii="Times New Roman" w:hAnsi="Times New Roman"/>
          <w:b/>
          <w:i/>
          <w:color w:val="000000"/>
          <w:kern w:val="2"/>
          <w:sz w:val="28"/>
          <w:szCs w:val="28"/>
          <w:u w:val="single"/>
          <w:lang w:eastAsia="ru-RU"/>
        </w:rPr>
        <w:t>Секция 5 (круглый стол с участием членов Ассоциации лучших школ Росс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+mn-cs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18"/>
        </w:rPr>
        <w:t>Кадровая модернизация системы образования в условиях ФГОС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+mn-cs"/>
          <w:color w:val="000000"/>
          <w:kern w:val="2"/>
          <w:sz w:val="28"/>
          <w:szCs w:val="28"/>
          <w:lang w:eastAsia="ru-RU"/>
        </w:rPr>
      </w:pPr>
      <w:r>
        <w:rPr>
          <w:rFonts w:cs="+mn-cs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Ведущий: </w:t>
      </w:r>
      <w:r>
        <w:rPr>
          <w:rFonts w:cs="+mn-cs" w:ascii="Times New Roman" w:hAnsi="Times New Roman"/>
          <w:i/>
          <w:color w:val="000000"/>
          <w:kern w:val="2"/>
          <w:sz w:val="28"/>
          <w:szCs w:val="28"/>
          <w:lang w:eastAsia="ru-RU"/>
        </w:rPr>
        <w:t xml:space="preserve">Л. Л. Кочергина, заместитель директора МОУ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лицея № 5 имени Ю. А. Гагарина Центрального района г. </w:t>
      </w:r>
      <w:r>
        <w:rPr>
          <w:rFonts w:cs="+mn-cs" w:ascii="Times New Roman" w:hAnsi="Times New Roman"/>
          <w:i/>
          <w:color w:val="000000"/>
          <w:kern w:val="2"/>
          <w:sz w:val="28"/>
          <w:szCs w:val="28"/>
          <w:lang w:eastAsia="ru-RU"/>
        </w:rPr>
        <w:t>Волгоград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+mn-cs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+mn-cs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Вопросы для обсуждения, выступления: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>кадровая политика;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>повышение квалификации учителей;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44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>развитие электронного обучения и дистанционных технологий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36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●</w:t>
      </w:r>
      <w:r>
        <w:rPr>
          <w:rFonts w:cs="Times New Roman" w:ascii="Times New Roman" w:hAnsi="Times New Roman"/>
          <w:sz w:val="28"/>
        </w:rPr>
        <w:t>разработка системы моральных и материальных стимулов для сохранения в школах лучших педагогов и постоянного повышения их квалификации;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+mn-cs"/>
          <w:color w:val="000000"/>
          <w:kern w:val="2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спространению моделей образовательных систем обеспечивающих современное качество общего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+mn-cs"/>
          <w:b/>
          <w:b/>
          <w:i/>
          <w:i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+mn-cs" w:ascii="Times New Roman" w:hAnsi="Times New Roman"/>
          <w:b/>
          <w:i/>
          <w:color w:val="000000"/>
          <w:kern w:val="2"/>
          <w:sz w:val="28"/>
          <w:szCs w:val="28"/>
          <w:u w:val="single"/>
          <w:lang w:eastAsia="ru-RU"/>
        </w:rPr>
        <w:t>Секция 6 (лаборатор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+mn-cs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Тема: </w:t>
      </w:r>
      <w:r>
        <w:rPr>
          <w:rFonts w:cs="+mn-cs" w:ascii="Times New Roman" w:hAnsi="Times New Roman"/>
          <w:b/>
          <w:color w:val="000000"/>
          <w:kern w:val="2"/>
          <w:sz w:val="28"/>
          <w:szCs w:val="28"/>
          <w:lang w:eastAsia="ru-RU"/>
        </w:rPr>
        <w:t>Манифест гуманной педагогики – восхождение в буду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+mn-cs"/>
          <w:b/>
          <w:b/>
          <w:i/>
          <w:i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+mn-cs" w:ascii="Times New Roman" w:hAnsi="Times New Roman"/>
          <w:b/>
          <w:i/>
          <w:color w:val="000000"/>
          <w:kern w:val="2"/>
          <w:sz w:val="28"/>
          <w:szCs w:val="28"/>
          <w:u w:val="single"/>
          <w:lang w:eastAsia="ru-RU"/>
        </w:rPr>
        <w:t xml:space="preserve">Ведущий: </w:t>
      </w:r>
      <w:r>
        <w:rPr>
          <w:rFonts w:cs="+mn-cs" w:ascii="Times New Roman" w:hAnsi="Times New Roman"/>
          <w:i/>
          <w:color w:val="000000"/>
          <w:kern w:val="2"/>
          <w:sz w:val="28"/>
          <w:szCs w:val="28"/>
          <w:lang w:eastAsia="ru-RU"/>
        </w:rPr>
        <w:t>Е. С. Евдокимова, канд. пед. наук, доцент кафедры управления педагоги-ческими системами, декан факультета ПКиПП РО ВГСПУ, научный руководитель регионального проекта «Воспитание маленького волжанина», Волгогра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+mn-cs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+mn-cs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Содержание работы се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kern w:val="2"/>
          <w:sz w:val="28"/>
          <w:szCs w:val="28"/>
          <w:lang w:eastAsia="ru-RU"/>
        </w:rPr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Какие препятствия выступают помехами в обновлении мира образования? Как их преодолет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kern w:val="2"/>
          <w:sz w:val="28"/>
          <w:szCs w:val="28"/>
          <w:lang w:eastAsia="ru-RU"/>
        </w:rPr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Чем вызван интерес международного педагогического сообщества к идеям гуманной педагогики? Что свидетельствует об этом интерес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kern w:val="2"/>
          <w:sz w:val="28"/>
          <w:szCs w:val="28"/>
          <w:lang w:eastAsia="ru-RU"/>
        </w:rPr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Какие вопросы требуют разрешения в теории и практике образования в связи с провозглашением «Манифеста гуманной педагогики»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Правомерно ли считать, что самая фундаментальная проблема педагогики – самосовершенствование учителя (воспитателя)? Как и в чем совершенствоваться учителю (воспитателю)?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+mn-cs"/>
          <w:b/>
          <w:b/>
          <w:i/>
          <w:i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+mn-cs" w:ascii="Times New Roman" w:hAnsi="Times New Roman"/>
          <w:b/>
          <w:i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+mn-cs"/>
          <w:b/>
          <w:b/>
          <w:i/>
          <w:i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+mn-cs" w:ascii="Times New Roman" w:hAnsi="Times New Roman"/>
          <w:b/>
          <w:i/>
          <w:color w:val="000000"/>
          <w:kern w:val="2"/>
          <w:sz w:val="28"/>
          <w:szCs w:val="28"/>
          <w:u w:val="single"/>
          <w:lang w:eastAsia="ru-RU"/>
        </w:rPr>
        <w:t>Секция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+mn-cs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+mn-cs" w:ascii="Times New Roman" w:hAnsi="Times New Roman"/>
          <w:b/>
          <w:color w:val="000000"/>
          <w:kern w:val="2"/>
          <w:sz w:val="28"/>
          <w:szCs w:val="28"/>
          <w:lang w:eastAsia="ru-RU"/>
        </w:rPr>
        <w:t>Тема: Качество образования и его измерение: системность в подходе; комплексность условий, способы измерени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. Н. Рождественская, канд. пед. наук, проректор ГБОУ ДПО «Волгоградская государственная академия повышения квалификации», Волгоград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  <w:u w:val="single"/>
          <w:lang w:eastAsia="ru-RU"/>
        </w:rPr>
        <w:t>Секция 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Тема: </w:t>
      </w:r>
      <w:r>
        <w:rPr>
          <w:rFonts w:cs="+mn-cs" w:ascii="Times New Roman" w:hAnsi="Times New Roman"/>
          <w:b/>
          <w:color w:val="000000"/>
          <w:kern w:val="2"/>
          <w:sz w:val="28"/>
          <w:szCs w:val="28"/>
          <w:lang w:eastAsia="ru-RU"/>
        </w:rPr>
        <w:t>Обеспечение преемственности дошкольного и начального общего образования в условиях Федеральных государственных требований и Федерального государственного образовательного стандарта начального 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  <w:u w:val="single"/>
          <w:lang w:eastAsia="ru-RU"/>
        </w:rPr>
        <w:t>Ведущие:</w:t>
      </w: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 xml:space="preserve">М. В. Корепанова, доктор пед. наук, </w:t>
      </w:r>
      <w:r>
        <w:rPr>
          <w:rFonts w:cs="Times New Roman" w:ascii="Times New Roman" w:hAnsi="Times New Roman"/>
          <w:i/>
          <w:sz w:val="28"/>
          <w:szCs w:val="28"/>
        </w:rPr>
        <w:t>профессор, чл.-кор. международной академии наук педагогического образования, член ученого совета ФГБОУ ВПО «Волгоградский государственный социально-педагогический университет»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 xml:space="preserve">, Волгоград; М. В. Николаева, канд. пед. наук, зав. кафедрой педагогики и психологии начального образован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БОУ ДПО «Волгоградская государственная академия повышения квалификации», Волгоград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 xml:space="preserve">; И. В. Липова, канд. пед. наук, Волгоград, И. Г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угурусланцева, директор МОУ прогимназии № 2 Советского района г. Волгогр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+mn-cs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+mn-cs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Содержание работы секции (на базе экспериментальной площадки МОУ прогимназии № 2 Советского района г. Волгограда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kern w:val="2"/>
          <w:sz w:val="28"/>
          <w:szCs w:val="28"/>
          <w:lang w:eastAsia="ru-RU"/>
        </w:rPr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понятия преемственности и непрерывности дошкольного и начального образования, готовность ребенка к школе у учителей, воспитателей и род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kern w:val="2"/>
          <w:sz w:val="28"/>
          <w:szCs w:val="28"/>
          <w:lang w:eastAsia="ru-RU"/>
        </w:rPr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использование игровых технологий в период адаптации первоклассни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kern w:val="2"/>
          <w:sz w:val="28"/>
          <w:szCs w:val="28"/>
          <w:lang w:eastAsia="ru-RU"/>
        </w:rPr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особенности содержания педагогической работы с детьми подготовительной к школе группы в соответствии с ФГТ (планирование воспитательно-образовательной работы, рабочая программа воспитател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от модели выпускника ДОУ к модели современного первоклассника (программа, формы и методы педагогического взаимодействия ДОУ и школы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+mn-cs"/>
          <w:color w:val="000000"/>
          <w:kern w:val="2"/>
          <w:sz w:val="28"/>
          <w:szCs w:val="28"/>
          <w:lang w:eastAsia="ru-RU"/>
        </w:rPr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формирование УУД в образовательном процессе как основа преемственности предшкольного и начального обучения на занятиях в дошкольной образовательной группе по УМК «Предшкола нового поколения» (Л. В. Хахонина, Волгоградская обл.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+mn-cs" w:ascii="Times New Roman" w:hAnsi="Times New Roman"/>
          <w:b/>
          <w:i/>
          <w:color w:val="000000"/>
          <w:kern w:val="2"/>
          <w:sz w:val="28"/>
          <w:szCs w:val="28"/>
          <w:u w:val="single"/>
          <w:lang w:eastAsia="ru-RU"/>
        </w:rPr>
        <w:t>Секция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+mn-cs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+mn-cs" w:ascii="Times New Roman" w:hAnsi="Times New Roman"/>
          <w:b/>
          <w:color w:val="000000"/>
          <w:kern w:val="2"/>
          <w:sz w:val="28"/>
          <w:szCs w:val="28"/>
          <w:lang w:eastAsia="ru-RU"/>
        </w:rPr>
        <w:t>Тема: Технологические основы реализации Федерального государственного образовательного стандарта на первой ступени (опыт введения ФГОС начального общего образования в общеобразовательном учрежден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+mn-cs"/>
          <w:b/>
          <w:b/>
          <w:i/>
          <w:i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+mn-cs" w:ascii="Times New Roman" w:hAnsi="Times New Roman"/>
          <w:b/>
          <w:i/>
          <w:color w:val="000000"/>
          <w:kern w:val="2"/>
          <w:sz w:val="28"/>
          <w:szCs w:val="28"/>
          <w:u w:val="single"/>
          <w:lang w:eastAsia="ru-RU"/>
        </w:rPr>
        <w:t xml:space="preserve">Ведущий: </w:t>
      </w:r>
      <w:r>
        <w:rPr>
          <w:rFonts w:cs="+mn-cs" w:ascii="Times New Roman" w:hAnsi="Times New Roman"/>
          <w:i/>
          <w:color w:val="000000"/>
          <w:kern w:val="2"/>
          <w:sz w:val="28"/>
          <w:szCs w:val="28"/>
          <w:lang w:eastAsia="ru-RU"/>
        </w:rPr>
        <w:t>Е. И. Вишнякова, старший методист  МОУ ЦПК, Волгогра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+mn-cs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+mn-cs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Вопросы для обсу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kern w:val="2"/>
          <w:sz w:val="28"/>
          <w:szCs w:val="28"/>
          <w:lang w:eastAsia="ru-RU"/>
        </w:rPr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педагогическая модель образовательного маршрута (Л. В. Егорова, зам. директора МБОУ СОШ № 12, Волжск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+mn-cs"/>
          <w:color w:val="000000"/>
          <w:kern w:val="2"/>
          <w:sz w:val="28"/>
          <w:szCs w:val="28"/>
          <w:lang w:eastAsia="ru-RU"/>
        </w:rPr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контроль за содержанием качества реализуемых программ начального образования в условиях внедрения ФГОС (О. В. Пожарская, Волгоград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современный урок: сценарии подготовки и проведения (Н. А. Манойлина, руко-водитель МО учителей начальных классов, И. Ю. Клюева, учитель начальных классов, МБОУ СОШ № 12, Волжский; Н. В. Лободина, руководитель районного методического объединения учителей начальных классов, Волгоград; Е. А. Виноградова и Т. В. Бонда-рева, Волгоград; Е. В. Волкова, магистр педагогики, руководитель МО учителей начальных классов, Волгоград; Т. В. Бут, заместитель директора лицея, Волгоград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проектирование системы работы по формированию универсальных учебных действий у обучающихся (Г. Г. Телюкова, Волгоград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+mn-cs"/>
          <w:color w:val="000000"/>
          <w:kern w:val="2"/>
          <w:sz w:val="28"/>
          <w:szCs w:val="28"/>
          <w:lang w:eastAsia="ru-RU"/>
        </w:rPr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психолого-педагогическое сопровождение младших школьников (Е. Н. Малых, Волгоград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+mn-cs"/>
          <w:b/>
          <w:b/>
          <w:i/>
          <w:i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+mn-cs" w:ascii="Times New Roman" w:hAnsi="Times New Roman"/>
          <w:b/>
          <w:i/>
          <w:color w:val="000000"/>
          <w:kern w:val="2"/>
          <w:sz w:val="28"/>
          <w:szCs w:val="28"/>
          <w:u w:val="single"/>
          <w:lang w:eastAsia="ru-RU"/>
        </w:rPr>
        <w:t>Секция 1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+mn-cs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18"/>
        </w:rPr>
        <w:t xml:space="preserve">Концептуальные основы и технологии </w:t>
      </w:r>
      <w:r>
        <w:rPr>
          <w:rFonts w:cs="+mn-cs" w:ascii="Times New Roman" w:hAnsi="Times New Roman"/>
          <w:b/>
          <w:color w:val="000000"/>
          <w:kern w:val="2"/>
          <w:sz w:val="28"/>
          <w:szCs w:val="28"/>
          <w:lang w:eastAsia="ru-RU"/>
        </w:rPr>
        <w:t>реализации Федерального государственного образовательного стандарта на второй ступ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+mn-cs"/>
          <w:b/>
          <w:b/>
          <w:i/>
          <w:i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+mn-cs" w:ascii="Times New Roman" w:hAnsi="Times New Roman"/>
          <w:b/>
          <w:i/>
          <w:color w:val="000000"/>
          <w:kern w:val="2"/>
          <w:sz w:val="28"/>
          <w:szCs w:val="28"/>
          <w:u w:val="single"/>
          <w:lang w:eastAsia="ru-RU"/>
        </w:rPr>
        <w:t xml:space="preserve">Ведущий: 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 xml:space="preserve">Л. И. Гриценко, доктор пед. наук, проф., зав кафедрой педагогик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БОУ ДПО «Волгоградская государственная академия повышения квалификации», Волгогра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+mn-cs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+mn-cs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Вопросы для обсуждения, выступл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6"/>
          <w:lang w:eastAsia="ru-RU"/>
        </w:rPr>
        <w:t>системно-деятельностный подход в реализации стандартов нового поколения (О. М. Коломиец, канд. пед. наук, Москва; Т. В. Ковригина, Волгоград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интеллектуальные игры как средство формирования универсальных учебных действий у школьников (Е. А. Стручков, Заслуженный учитель России, Москв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функциональный подход в обучении русскому языку на основе технологии «встречных усилий» (В. В. Журбина, руководитель МО учителей русского языка и литературы, Отличник народного просвещения, Ахтубинск, Астраханская область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логико-смысловые модемы на уроках и в исследовательской работе школьников (Н. Э. Козырева, Почетный работник общего образования РФ, Стерлитамак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17"/>
          <w:lang w:eastAsia="ru-RU"/>
        </w:rPr>
        <w:t>формирование универсальных способов учебных и познавательных действий, положенные в основу отбора и структурирования содержания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17"/>
          <w:lang w:eastAsia="ru-RU"/>
        </w:rPr>
        <w:t>требования к организации урока в рамках ФГОС основной ступени (типология, структура, критерии результатив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ценка качества подготовки обучающихся в рамках требований Федеральных государственных образовательных стандар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32"/>
          <w:szCs w:val="17"/>
          <w:lang w:eastAsia="ru-RU"/>
        </w:rPr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формирование личностных универсальных учебных действий через культуро-сообразную модель образования (Н. Н. Черноиванова, учитель высшей квалификационной категории, Волгоград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+mn-cs" w:ascii="Times New Roman" w:hAnsi="Times New Roman"/>
          <w:b/>
          <w:i/>
          <w:color w:val="000000"/>
          <w:kern w:val="2"/>
          <w:sz w:val="28"/>
          <w:szCs w:val="28"/>
          <w:u w:val="single"/>
          <w:lang w:eastAsia="ru-RU"/>
        </w:rPr>
        <w:t>Секция 11 (мастер-клас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+mn-cs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+mn-cs" w:ascii="Times New Roman" w:hAnsi="Times New Roman"/>
          <w:b/>
          <w:color w:val="000000"/>
          <w:kern w:val="2"/>
          <w:sz w:val="28"/>
          <w:szCs w:val="28"/>
          <w:lang w:eastAsia="ru-RU"/>
        </w:rPr>
        <w:t>Тема: Использование электронных образовательных ресурсов (ЭОР) и цифровых образовательных ресурсов (ЦОР) в образовательном процес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+mn-cs" w:ascii="Times New Roman" w:hAnsi="Times New Roman"/>
          <w:b/>
          <w:i/>
          <w:color w:val="000000"/>
          <w:kern w:val="2"/>
          <w:sz w:val="28"/>
          <w:szCs w:val="28"/>
          <w:u w:val="single"/>
          <w:lang w:eastAsia="ru-RU"/>
        </w:rPr>
        <w:t xml:space="preserve">Ведущий: </w:t>
      </w:r>
      <w:r>
        <w:rPr>
          <w:rFonts w:cs="+mn-cs" w:ascii="Times New Roman" w:hAnsi="Times New Roman"/>
          <w:i/>
          <w:color w:val="000000"/>
          <w:kern w:val="2"/>
          <w:sz w:val="28"/>
          <w:szCs w:val="28"/>
          <w:lang w:eastAsia="ru-RU"/>
        </w:rPr>
        <w:t>В. В. Концова, Волгоград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+mn-cs" w:ascii="Times New Roman" w:hAnsi="Times New Roman"/>
          <w:b/>
          <w:i/>
          <w:color w:val="000000"/>
          <w:kern w:val="2"/>
          <w:sz w:val="28"/>
          <w:szCs w:val="28"/>
          <w:u w:val="single"/>
          <w:lang w:eastAsia="ru-RU"/>
        </w:rPr>
        <w:t>Секция 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+mn-cs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+mn-cs" w:ascii="Times New Roman" w:hAnsi="Times New Roman"/>
          <w:b/>
          <w:color w:val="000000"/>
          <w:kern w:val="2"/>
          <w:sz w:val="28"/>
          <w:szCs w:val="28"/>
          <w:lang w:eastAsia="ru-RU"/>
        </w:rPr>
        <w:t>Тема: Современные технологии и практики специального (коррекционного)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+mn-cs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+mn-cs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 xml:space="preserve">Е. А. Лапп, канд. пед. наук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оцент кафедры специальной педагогики и психологии ФГБОУ ВПО «Волгоградский государственный социально-педагогический университет», заместитель декана факультета социальной и коррекционной педагогики, руководитель областного научно-практического семинара учителей-дефектологов,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Волгогра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+mn-cs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+mn-cs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Вопросы для обсуждения, выступ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+mn-cs"/>
          <w:color w:val="000000"/>
          <w:kern w:val="2"/>
          <w:sz w:val="28"/>
          <w:szCs w:val="28"/>
          <w:lang w:eastAsia="ru-RU"/>
        </w:rPr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фонетическая и логопедическая ритмика на уроках и во внеурочной деятельности в начальной школе (Ю. Ю. Мезенцева, Волгогра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+mn-cs"/>
          <w:b/>
          <w:b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cs="+mn-cs" w:ascii="Times New Roman" w:hAnsi="Times New Roman"/>
          <w:b/>
          <w:i/>
          <w:kern w:val="2"/>
          <w:sz w:val="28"/>
          <w:szCs w:val="28"/>
          <w:u w:val="single"/>
          <w:lang w:eastAsia="ru-RU"/>
        </w:rPr>
        <w:t>Секция 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Гражданско-патриотическое воспитание школьников, сохранение памяти о героических и трагических страницах общей истории народов мира, общих судьбах народов Европы в различные исторические эпох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+mn-cs"/>
          <w:b/>
          <w:b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cs="+mn-cs" w:ascii="Times New Roman" w:hAnsi="Times New Roman"/>
          <w:b/>
          <w:i/>
          <w:kern w:val="2"/>
          <w:sz w:val="28"/>
          <w:szCs w:val="28"/>
          <w:lang w:eastAsia="ru-RU"/>
        </w:rPr>
        <w:t xml:space="preserve">Ведущие: </w:t>
      </w:r>
      <w:r>
        <w:rPr>
          <w:rFonts w:cs="+mn-cs" w:ascii="Times New Roman" w:hAnsi="Times New Roman"/>
          <w:i/>
          <w:kern w:val="2"/>
          <w:sz w:val="28"/>
          <w:szCs w:val="28"/>
          <w:lang w:eastAsia="ru-RU"/>
        </w:rPr>
        <w:t xml:space="preserve">В. В. Воробьёва, канд. ист. наук, директор гимназии 1522, Президент Ассоциации школ городов героев стран СНГ, организатор международного движения гражданского патриотизма и детской дипломатии, Москва; Л. В. Борисова,  </w:t>
      </w:r>
      <w:r>
        <w:rPr>
          <w:rFonts w:cs="Times New Roman" w:ascii="Times New Roman" w:hAnsi="Times New Roman"/>
          <w:i/>
          <w:sz w:val="28"/>
          <w:szCs w:val="28"/>
        </w:rPr>
        <w:t>директор школы № 70 им. Героя Советского Союза Леонова, заместитель председателя Союза городов-героев</w:t>
      </w:r>
      <w:r>
        <w:rPr>
          <w:rFonts w:cs="+mn-cs" w:ascii="Times New Roman" w:hAnsi="Times New Roman"/>
          <w:i/>
          <w:kern w:val="2"/>
          <w:sz w:val="28"/>
          <w:szCs w:val="28"/>
          <w:lang w:eastAsia="ru-RU"/>
        </w:rPr>
        <w:t>, Ту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одержание работы се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пыт сотрудничества школ Ассоциации городов-героев стран СНГ, международного движения гражданского патриотизма и детской дипломатии, «Школ мира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формы сотрудничества: международные слёты, форумы, встречи, культурно-образовательные обмены, конкурсы, Интернет-конференции, телемос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 усилий педагогического сообщества и молодёжи в подходах к решению глобальных проблем человеч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реализация совместных проектов по различным направлениям (международное, миротворческое, социально-благотворительное, гражданско-патриотическое, экологическое, спортивное, информационно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развитие Движения на основе принципов открытости и распространение идей Академии детской дипломатии в своём районе, городе, стране, привлечение новых образовательных учреждений для участия в общих проек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  <w:lang w:eastAsia="ru-RU"/>
        </w:rPr>
        <w:t>Секция 14.</w:t>
      </w:r>
    </w:p>
    <w:p>
      <w:pPr>
        <w:pStyle w:val="Style17"/>
        <w:spacing w:before="0" w:after="0"/>
        <w:ind w:firstLine="708"/>
        <w:rPr>
          <w:b/>
          <w:b/>
          <w:sz w:val="32"/>
        </w:rPr>
      </w:pPr>
      <w:r>
        <w:rPr>
          <w:b/>
          <w:sz w:val="28"/>
        </w:rPr>
        <w:t xml:space="preserve">Тема: </w:t>
      </w:r>
      <w:r>
        <w:rPr>
          <w:b/>
          <w:bCs/>
          <w:sz w:val="28"/>
        </w:rPr>
        <w:t>Инновации в обуч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 xml:space="preserve">Ведущий: </w:t>
      </w:r>
      <w:r>
        <w:rPr>
          <w:rFonts w:cs="+mn-cs" w:ascii="Times New Roman" w:hAnsi="Times New Roman"/>
          <w:i/>
          <w:color w:val="000000"/>
          <w:kern w:val="2"/>
          <w:sz w:val="28"/>
          <w:szCs w:val="28"/>
          <w:lang w:eastAsia="ru-RU"/>
        </w:rPr>
        <w:t xml:space="preserve">Г. И. Ковалёва, кандидат пед. наук, доцент кафедры математик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ГБОУ ВПО «Волгоградский государственный социально-педагогический университет»</w:t>
      </w:r>
      <w:r>
        <w:rPr>
          <w:rFonts w:cs="+mn-cs" w:ascii="Times New Roman" w:hAnsi="Times New Roman"/>
          <w:i/>
          <w:color w:val="000000"/>
          <w:kern w:val="2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одержание работы секц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 методики преподава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 способы организации зан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шества в организации содержания образования (интеграционные (межпредметные) программы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+mn-cs" w:ascii="Times New Roman" w:hAnsi="Times New Roman"/>
          <w:color w:val="000000"/>
          <w:kern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оценивания образовательного результата.</w:t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9:00Z</dcterms:created>
  <dc:creator>м.видео</dc:creator>
  <dc:description/>
  <cp:keywords/>
  <dc:language>en-US</dc:language>
  <cp:lastModifiedBy>fedotova_la</cp:lastModifiedBy>
  <dcterms:modified xsi:type="dcterms:W3CDTF">2012-03-21T09:09:00Z</dcterms:modified>
  <cp:revision>2</cp:revision>
  <dc:subject/>
  <dc:title/>
</cp:coreProperties>
</file>